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5 янва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у Администрации г.Сургута к Терентьеву Алексею Владими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к Терентьеву Алексею Владимир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рентьева Алексея Владимировича (</w:t>
      </w:r>
      <w:r>
        <w:rPr>
          <w:rStyle w:val="CatPassportDatagrp16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Сургута (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неосновательное обогащение за пользование земельным участком за период с 10.11.2020 по 25.07.2023 в размере 3513,32 рубля, проценты за пользование чужими денежными средствами в размере ключевой ставки банка России за период с 25.07.2023 по 04.12.2023 в размере 160,99 рублей. Решение в указанной части считать исполненным на сумму 3655,6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рентьева Алексея Владимировича (</w:t>
      </w:r>
      <w:r>
        <w:rPr>
          <w:rStyle w:val="CatPassportDatagrp16rplc2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Сургута к Терентьеву Алексею Владимировичу отказать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UserDefinedgrp23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0">
    <w:name w:val="cat-UserDefined grp-21 rplc-0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PassportDatagrp16rplc25">
    <w:name w:val="cat-PassportData grp-16 rplc-25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